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-2"/>
          <w:sz w:val="32"/>
          <w:szCs w:val="32"/>
        </w:rPr>
      </w:pPr>
      <w:r>
        <w:rPr>
          <w:rFonts w:cs="Times New Roman" w:ascii="Times New Roman" w:hAnsi="Times New Roman"/>
          <w:b/>
          <w:spacing w:val="-2"/>
          <w:sz w:val="32"/>
          <w:szCs w:val="32"/>
        </w:rPr>
        <w:t xml:space="preserve">МУНИЦИПАЛЬНОЕ КАЗЕННОЕ УЧРЕЖД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-2"/>
          <w:sz w:val="32"/>
          <w:szCs w:val="32"/>
        </w:rPr>
      </w:pPr>
      <w:r>
        <w:rPr>
          <w:rFonts w:cs="Times New Roman" w:ascii="Times New Roman" w:hAnsi="Times New Roman"/>
          <w:b/>
          <w:spacing w:val="-2"/>
          <w:sz w:val="32"/>
          <w:szCs w:val="32"/>
        </w:rPr>
        <w:t>«УПРАВЛЕНИЕ ОБРАЗОВАНИЯ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-2"/>
          <w:sz w:val="32"/>
          <w:szCs w:val="32"/>
        </w:rPr>
      </w:pPr>
      <w:r>
        <w:rPr>
          <w:rFonts w:cs="Times New Roman" w:ascii="Times New Roman" w:hAnsi="Times New Roman"/>
          <w:b/>
          <w:spacing w:val="-2"/>
          <w:sz w:val="32"/>
          <w:szCs w:val="32"/>
        </w:rPr>
        <w:t>г. РУБЦОВС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-2"/>
          <w:sz w:val="32"/>
          <w:szCs w:val="32"/>
        </w:rPr>
      </w:pPr>
      <w:r>
        <w:rPr>
          <w:rFonts w:cs="Times New Roman" w:ascii="Times New Roman" w:hAnsi="Times New Roman"/>
          <w:b/>
          <w:spacing w:val="-2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pacing w:val="-2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pacing w:val="-2"/>
          <w:sz w:val="32"/>
          <w:szCs w:val="32"/>
        </w:rPr>
        <w:t>РЕЗОЛЮЦИЯ</w:t>
      </w:r>
      <w:r>
        <w:rPr>
          <w:rFonts w:cs="Times New Roman" w:ascii="Times New Roman" w:hAnsi="Times New Roman"/>
          <w:spacing w:val="-2"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>муниципальной августовской педагогической конферен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 xml:space="preserve">работников образования г.Рубцовска Алтайского кра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«Воспитание детей как стратегически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общенациональный приориетет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32"/>
          <w:szCs w:val="32"/>
        </w:rPr>
        <w:t>25.08.2015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В период с 17 по 21 августа 2015 года педагоги образовательных учреждений города Рубцовска приняли участие в заседаниях 7-ми  секций краевой августовской педагогической конференции. 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Участники пленарной части муниципальной августовской педагогической конференции, состоявшейся 25 августа 2015 года,  заслушали и обсудили выступление начальника МКУ «Управление  образования» г.Рубцовска о результатах работы системы образования города в 2014-2015 учебном году и задачах на новый учебный год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Отмечены качественные изменения в системе образованиия города Рубцовска, развитие инновационной составляющей, улучшение материально-технических условий в образовательных учреждениях, деятельность которых осуществляется в соответствии с законодательством в сфере образования, с учетом Основных направлений деятельности Министерства образования и науки Российской Федерации на период до 2018 года, решением IX Съезда работников образования Алтайского края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Конференция положительно оценивает </w:t>
      </w:r>
      <w:r>
        <w:rPr>
          <w:rFonts w:cs="Times New Roman" w:ascii="Times New Roman" w:hAnsi="Times New Roman"/>
          <w:sz w:val="32"/>
          <w:szCs w:val="32"/>
        </w:rPr>
        <w:t>итоги деятельности системы образования города Рубцовска Алтайского края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решено принять задачи на 2015-2016 ученый год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Рекомендует </w:t>
      </w:r>
      <w:r>
        <w:rPr>
          <w:rFonts w:cs="Times New Roman" w:ascii="Times New Roman" w:hAnsi="Times New Roman"/>
          <w:sz w:val="32"/>
          <w:szCs w:val="32"/>
        </w:rPr>
        <w:t>обеспечить в течение 2015 – 2016 учебного года исполнение мероприятий по решению следующих приоритетных задач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МКУ «Управление образования» г.Рубцовска совместно с городским комитетом профсоюза работников образования, руководителям образовательных учреждений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32"/>
          <w:szCs w:val="32"/>
        </w:rPr>
        <w:t xml:space="preserve">Продолжить работу по решению приоритетных задач. </w:t>
      </w:r>
      <w:r>
        <w:rPr>
          <w:rFonts w:cs="Times New Roman" w:ascii="Times New Roman" w:hAnsi="Times New Roman"/>
          <w:b/>
          <w:sz w:val="32"/>
          <w:szCs w:val="32"/>
        </w:rPr>
        <w:t>С этой целью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Обеспечить достижение целевых показателей,  установленных Указами  Президента Российской Федерации В.В. Путина, государственной программой Российской Федерации «Развитие образования», Государственной программой Алтайского края «Развитие образования и молодежной политики в Алтайском крае» на 2014 - 2020 годы,  Планом мероприятий («дорожной карты») «Изменения в отрасли «Образование», направленные  на повышение эффективности образования и науки», муниципальной программой «Развитие образования города Рубцовска на 2015-2017 гг.»,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продолжить работу по мониторингу целевых индикаторов реализации мероприятий </w:t>
      </w:r>
      <w:r>
        <w:rPr>
          <w:rFonts w:cs="Times New Roman" w:ascii="Times New Roman" w:hAnsi="Times New Roman"/>
          <w:kern w:val="2"/>
          <w:sz w:val="32"/>
          <w:szCs w:val="32"/>
        </w:rPr>
        <w:t>по модернизации системы дошкольного образования города Рубцовска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32"/>
          <w:szCs w:val="32"/>
        </w:rPr>
        <w:t xml:space="preserve">Продолжить реализацию мер по развитию кадрового потенциала. </w:t>
        <w:br/>
        <w:t>С этой целью: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0000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оздать условия для повышения профессионального уровня педагогических работников с учетом выявленных дефицитов компетенций на основе требований профессионального стандарта «Педагог». Особое внимание уделить повышению профессионального уровня учителей истории, русского языка и русской литературы, подготовке учителей начальных классов к внедрению ФГОС ОВЗ.  Организовать дополнительное образование педагогических кадров,  не имеющих педагогического образования, а также совмещающих преподавание предмета не по профилю своей подготовки;</w:t>
      </w:r>
      <w:r>
        <w:rPr>
          <w:rFonts w:cs="Times New Roman" w:ascii="Times New Roman" w:hAnsi="Times New Roman"/>
          <w:color w:val="FF0000"/>
          <w:sz w:val="32"/>
          <w:szCs w:val="32"/>
        </w:rPr>
        <w:t xml:space="preserve">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высить эффективность целевого приема в педагогические ВУЗы края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продолжить совершенствовать систему оценки и стимулирования труда педагога, НСОТ с учетом перехода образовательных учреждений на эффективный контракт;</w:t>
      </w: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азвивать  финансово-экономические механизмы поддержки образовательных организаций, педагогических работников, разрабатывающих и внедряющих в практику инновационные продукты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обеспечить проведение мероприятий, направленных на повышение престижа профессии педагога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32"/>
          <w:szCs w:val="32"/>
        </w:rPr>
        <w:t>Продолжить мероприятия, направленные на повышение эффективности функционирования образовательной сети города. С этой целью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обеспечить 100%-ную доступность дошкольного образования для каждого ребенка в возрасте от трех до семи лет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продолжить создание системы организационно-управленческого и методического обеспечения по внедрению федерального государственного образовательного стандарта дошкольного образования в  ДОУ;</w:t>
      </w:r>
    </w:p>
    <w:p>
      <w:pPr>
        <w:pStyle w:val="1"/>
        <w:spacing w:lineRule="auto" w:line="240"/>
        <w:ind w:firstLine="708"/>
        <w:rPr/>
      </w:pPr>
      <w:r>
        <w:rPr>
          <w:sz w:val="32"/>
          <w:szCs w:val="32"/>
        </w:rPr>
        <w:t xml:space="preserve">продолжить работу по развитию вариативных видов услуг, предоставляемых в сфере дошкольного образования и </w:t>
      </w:r>
      <w:r>
        <w:rPr>
          <w:color w:val="000000"/>
          <w:sz w:val="32"/>
          <w:szCs w:val="32"/>
        </w:rPr>
        <w:t>созданию условий для развития негосударственного сектора, предоставляющего услуги дошкольного образования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утвердить и  реализовать муниципальный план организационно-методического сопровождения реализации ФГОС начального общего и основного общего образования в 2015-2016 учебном году в городе Рубцовске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продолжить методическое сопровождение и мониторинг введения и реализации ФГОС НОО и ООО в общеобразовательных учреждениях муниципалитета в экспериментальном, штатном и пилотном режимах;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родолжить создание условий для образовательных учреждений города, участвующих в конкурсном отборе по реализации инновационных программ для отработки новых технологий и содержания обучения и воспитания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повысить эффективность использования сети Интернет  и имеющегося учебно-лабораторного оборудования при реализации ФГОС общего образова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</w:rPr>
        <w:t>повысить эффективность использования результатов государственного контроля и надзора в сфере образования для принятия управленческих решений на уровне МКУ «Управление оьразования» и образовательных учреждений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родолжить оптимизацию образовательной сети с учетом требований ФЗ «Об образовании в Российской Федерации» и  ФГОС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создать условия для перехода с 1 января 2016 года к нормативно-подушевому финансированию реализации дополнительных общеобразовательных программ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недрять сформированные модели государственно-общественного управления образованием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родолжить работу по снижению неэффективных расходов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32"/>
          <w:szCs w:val="32"/>
        </w:rPr>
        <w:t>Продолжить работу, направленную  на повышение  эффективности воспитательной и профилактической работы в образовательных организациях. С этой целью: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продолжить повышение компетентности специалистов органов и учреждений образования по профилактике безнадзорности и правонарушений несовершеннолетних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организовать реализацию правового воспитания всех участников образовательных отношений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обеспечить развитие пилотного проекта «Школьная служба примирения» и расширение перечня его участников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осуществлять системную деятельность волонтерских объединений, направленную на формирование здорового образа жизни несовершеннолетних.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С целью укрепления здоровья учащихся и студентов: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продолжить работу по созданию наглядно-информационной среды по формированию культуры питания обучающихся и их родителей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продолжить выявление лучшего опыта работы по сохранению и укреплению здоровья обучающихся через проведение муниципальных конкурсов и семинаров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32"/>
          <w:szCs w:val="32"/>
        </w:rPr>
        <w:t>Предпринять дополнительные меры по повышению качества общего образования. С этой целью: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продолжить совершенствование профориентационной работы среди детей и молодеж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обеспечить реализацию Плана-графика мероприятий по обеспечению введения федерального государственного образовательного стандарта начального общего образования обучающихся с ограниченными возможностями здоровья и федерального государственного образовательного стандарта образования, обучающихся с умственной отсталостью (интеллектуальными нарушениями) в городе Рубцовске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Совершенствовать формы взаимодействия с  городским комитетом профсоюза работников образования. С этой целью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способствовать совершенствованию и повышению эффективности коллективно-договорного регулирования социально-трудовых отношений через организацию работы постоянно действующих совместных комиссий (рабочих групп) по вопросам развития кадрового потенциала сферы образования города, условий и оплаты труда, охраны труда и здоровья и т.п.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принять на уровне муниципалитета и образовательных организациях совместные с профсоюзными организациями планы работы на календарный год по актуальным вопросам взаимодействия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обеспечить условия для расширения участия работников в управлении образовательными учреждениями, путём содействия развитию и расширению профсоюзных организаций, повышению качества их ра</w:t>
      </w:r>
      <w:r>
        <w:rPr>
          <w:rFonts w:cs="Times New Roman" w:ascii="Times New Roman" w:hAnsi="Times New Roman"/>
          <w:sz w:val="28"/>
          <w:szCs w:val="28"/>
        </w:rPr>
        <w:t>боты.</w:t>
      </w:r>
      <w:bookmarkStart w:id="0" w:name="_GoBack"/>
      <w:bookmarkEnd w:id="0"/>
    </w:p>
    <w:sectPr>
      <w:headerReference w:type="default" r:id="rId2"/>
      <w:headerReference w:type="first" r:id="rId3"/>
      <w:type w:val="nextPage"/>
      <w:pgSz w:w="11906" w:h="16838"/>
      <w:pgMar w:left="1701" w:right="991" w:gutter="0" w:header="567" w:top="993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/>
      <w:bCs/>
      <w:spacing w:val="6"/>
      <w:sz w:val="25"/>
      <w:szCs w:val="25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FontStyle75">
    <w:name w:val="Font Style75"/>
    <w:qFormat/>
    <w:rPr>
      <w:rFonts w:ascii="Times New Roman" w:hAnsi="Times New Roman" w:cs="Times New Roman"/>
      <w:sz w:val="26"/>
      <w:szCs w:val="2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Style18">
    <w:name w:val="Основной текст Знак"/>
    <w:qFormat/>
    <w:rPr>
      <w:sz w:val="22"/>
      <w:szCs w:val="22"/>
    </w:rPr>
  </w:style>
  <w:style w:type="character" w:styleId="Style19">
    <w:name w:val="Название Знак"/>
    <w:basedOn w:val="Style14"/>
    <w:qFormat/>
    <w:rPr>
      <w:rFonts w:ascii="Times New Roman" w:hAnsi="Times New Roman" w:eastAsia="Times New Roman" w:cs="Times New Roman"/>
      <w:b/>
      <w:sz w:val="24"/>
    </w:rPr>
  </w:style>
  <w:style w:type="paragraph" w:styleId="Heading">
    <w:name w:val="Heading"/>
    <w:basedOn w:val="Normal"/>
    <w:next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1">
    <w:name w:val="Абзац списка"/>
    <w:basedOn w:val="Normal"/>
    <w:qFormat/>
    <w:pPr>
      <w:ind w:left="708" w:hanging="0"/>
    </w:pPr>
    <w:rPr/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540" w:after="180"/>
      <w:jc w:val="center"/>
    </w:pPr>
    <w:rPr>
      <w:rFonts w:ascii="Times New Roman" w:hAnsi="Times New Roman" w:eastAsia="Times New Roman" w:cs="Times New Roman"/>
      <w:b/>
      <w:bCs/>
      <w:spacing w:val="6"/>
      <w:sz w:val="25"/>
      <w:szCs w:val="25"/>
      <w:lang w:val="en-US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60" w:before="0" w:after="0"/>
      <w:ind w:firstLine="701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">
    <w:name w:val="Стиль1"/>
    <w:basedOn w:val="TextBody"/>
    <w:qFormat/>
    <w:pPr>
      <w:spacing w:lineRule="auto" w:line="36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0T04:56:00Z</dcterms:created>
  <dc:creator>butenko</dc:creator>
  <dc:description/>
  <cp:keywords/>
  <dc:language>en-US</dc:language>
  <cp:lastModifiedBy>Наталья</cp:lastModifiedBy>
  <cp:lastPrinted>2015-08-19T15:28:00Z</cp:lastPrinted>
  <dcterms:modified xsi:type="dcterms:W3CDTF">2015-09-03T06:41:00Z</dcterms:modified>
  <cp:revision>7</cp:revision>
  <dc:subject/>
  <dc:title/>
</cp:coreProperties>
</file>